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 xml:space="preserve">Exmo. Sr. Dr. Juiz de Direito da </w:t>
      </w:r>
      <w:r>
        <w:rPr>
          <w:rFonts w:cs="Bookman Old Style" w:ascii="Bookman Old Style" w:hAnsi="Bookman Old Style"/>
          <w:b/>
          <w:sz w:val="28"/>
        </w:rPr>
        <w:t>10ª Vara Cível</w:t>
      </w:r>
      <w:r>
        <w:rPr>
          <w:rFonts w:cs="Bookman Old Style" w:ascii="Bookman Old Style" w:hAnsi="Bookman Old Style"/>
          <w:sz w:val="28"/>
        </w:rPr>
        <w:t xml:space="preserve"> da Comarca da Capital – Rio de Janeiro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 xml:space="preserve">Proc. nº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, já qualificada nos autos em epígrafe, vem, pela Defensora Pública infra-assinada, com base no art. 526 do CPC, informar à V. Exa. que foi interposto Agravo de Instrumento tendo por objeto r. decisão de fl. 21, conforme cópias que segue em anexo, as seguintes peças: decisão agravada (fl.21), despacho (fl. 24), certidão de publicação (fl. 25), mandado de citação e intimação (fl. 26), intimação da Defensoria Pública (fl. 28), petição inicial (fls. 02/07) e declaração de hiposssuficiência (fl. 08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Pede Deferimen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 xml:space="preserve">Rio de Janeiro,     de            de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20:00Z</dcterms:created>
  <dc:creator>Moma</dc:creator>
  <dc:description/>
  <cp:keywords/>
  <dc:language>en-US</dc:language>
  <cp:lastModifiedBy>fabio</cp:lastModifiedBy>
  <cp:lastPrinted>2005-03-16T16:33:00Z</cp:lastPrinted>
  <dcterms:modified xsi:type="dcterms:W3CDTF">2009-04-18T20:22:00Z</dcterms:modified>
  <cp:revision>8</cp:revision>
  <dc:subject/>
  <dc:title>Exmo</dc:title>
</cp:coreProperties>
</file>